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0» апреля 2023 г.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0» апреля 2023 г.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 муниципальную программу «Развитие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в Береговом сельском поселении Каслинского муниципального района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нести изменения в  муниципальную программу </w:t>
      </w:r>
      <w:r>
        <w:rPr/>
        <w:t>«Развитие культуры</w:t>
      </w:r>
    </w:p>
    <w:p>
      <w:pPr>
        <w:pStyle w:val="Normal"/>
        <w:rPr/>
      </w:pPr>
      <w:r>
        <w:rPr/>
        <w:t>в Береговом сельском поселении Каслинского муниципального района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регового сельского поселения</w:t>
        <w:tab/>
        <w:tab/>
        <w:tab/>
        <w:tab/>
        <w:t xml:space="preserve">И.А.Матерух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20» апреля 2023 г. № 8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на 2023-2025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Кевбрина Надежда Сергеев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Кевбрина Надежда Сергеевна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Берегового сельского поселения.    Обеспечение сохранности историко-культурного наследия Берегов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23 год 4371,5 тыс. руб., 2024 год- 1741,9 тыс. руб., 2025 год – 1744,1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Береговой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охранности культурного наследия Берегов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Берегов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ерегов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23-2025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А. Матеру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Береговом сельском поселении </w:t>
      </w:r>
    </w:p>
    <w:p>
      <w:pPr>
        <w:pStyle w:val="Normal"/>
        <w:jc w:val="right"/>
        <w:rPr/>
      </w:pPr>
      <w:r>
        <w:rPr/>
        <w:t>на  2023-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 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97"/>
        <w:gridCol w:w="1384"/>
        <w:gridCol w:w="1926"/>
        <w:gridCol w:w="696"/>
        <w:gridCol w:w="696"/>
        <w:gridCol w:w="696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на каждое культурно-массов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Берегового сельского поселения                                   И.А. Матерухин</w:t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cp:keywords/>
  <dc:language>en-US</dc:language>
  <cp:lastModifiedBy>Администрация Берегового сп</cp:lastModifiedBy>
  <cp:lastPrinted>2023-05-16T13:15:00Z</cp:lastPrinted>
  <dcterms:modified xsi:type="dcterms:W3CDTF">2023-05-16T10:05:00Z</dcterms:modified>
  <cp:revision>40</cp:revision>
  <dc:subject/>
  <dc:title>МУНИЦИПАЛЬНЫЙ КОМИТЕТ</dc:title>
</cp:coreProperties>
</file>